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parkovací kart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le nařízení  č. 1/2017 o placeném stání silničních motorových vozidel ve vymezené oblasti města Sob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žadat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right="0" w:hanging="1020"/>
        <w:jc w:val="both"/>
        <w:rPr/>
      </w:pPr>
      <w:r>
        <w:rPr>
          <w:b/>
          <w:bCs/>
        </w:rPr>
        <w:t xml:space="preserve">typ "A" </w:t>
      </w:r>
      <w:r>
        <w:rPr>
          <w:b w:val="false"/>
          <w:bCs w:val="false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k stání silničního motorového vozidla provozovaného právnickou nebo fyzickou osobou za účelem podnikání, která má sídlo nebo provozovnu ve vymezené oblasti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právnická osob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fyzická osoba podnikající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ČO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dresa sídla nebo provozovny: Sobotka, náměstí Míru čp. ..................</w:t>
      </w:r>
    </w:p>
    <w:p>
      <w:pPr>
        <w:pStyle w:val="Normal"/>
        <w:rPr/>
      </w:pPr>
      <w:r>
        <w:rPr/>
      </w:r>
    </w:p>
    <w:p>
      <w:pPr>
        <w:pStyle w:val="Normal"/>
        <w:ind w:left="1020" w:right="0" w:hanging="1020"/>
        <w:jc w:val="both"/>
        <w:rPr/>
      </w:pPr>
      <w:r>
        <w:rPr>
          <w:b/>
          <w:bCs/>
        </w:rPr>
        <w:t>typ "B"</w:t>
      </w:r>
      <w:r>
        <w:rPr>
          <w:b w:val="false"/>
          <w:bCs w:val="fals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 stání silničního motorového vozidla fyzické osoby, která má místo trvalého pobytu nebo je vlastníkem nemovitosti ve vymezené části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fyzická osoba: ....................................................................datum narození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dresa trvalého pobytu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 xml:space="preserve">  vlastník nemovitosti: Sobotka, náměstí Míru čp. …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voz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žádá o vydání parkovací karty dle platného ceníku pro motorové voz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: 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svědčení o registraci vozidl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dobí: ................................................</w:t>
        <w:tab/>
        <w:t>kontaktní údaje (tel., e-mail)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veškeré údaje v této žádosti jsou pravdivé. Souhlasím se zpracováním, shromažďováním a použitím osobních údajů dle zákona č. 101/2000 Sb., o ochraně osobních údajů pro účely vydání, evidence a užití parkovací karty vydané Městem Sobo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ce dne 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žádosti je nutno předložit tyto d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5880</wp:posOffset>
                </wp:positionV>
                <wp:extent cx="134620" cy="134620"/>
                <wp:effectExtent l="5080" t="5080" r="5080" b="5080"/>
                <wp:wrapNone/>
                <wp:docPr id="1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2" fillcolor="#729fcf" stroked="t" o:allowincell="f" style="position:absolute;margin-left:2.9pt;margin-top:4.4pt;width:10.55pt;height:10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občanský průkaz (doklad o trvalém pobytu ve vymezené obla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5880</wp:posOffset>
                </wp:positionV>
                <wp:extent cx="134620" cy="134620"/>
                <wp:effectExtent l="5080" t="5080" r="5080" b="5080"/>
                <wp:wrapNone/>
                <wp:docPr id="2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2" fillcolor="#729fcf" stroked="t" o:allowincell="f" style="position:absolute;margin-left:2.9pt;margin-top:4.4pt;width:10.55pt;height:10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osvědčení o registraci vozidla (malý technický průkaz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5880</wp:posOffset>
                </wp:positionV>
                <wp:extent cx="134620" cy="134620"/>
                <wp:effectExtent l="5080" t="5080" r="5080" b="5080"/>
                <wp:wrapNone/>
                <wp:docPr id="3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2" fillcolor="#729fcf" stroked="t" o:allowincell="f" style="position:absolute;margin-left:2.9pt;margin-top:4.4pt;width:10.55pt;height:10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případně jiný doklad prokazující sídlo společnosti, sídlo provozovny nebo vlastnictví nemovitosti ve vymezené </w:t>
        <w:tab/>
        <w:t>oblasti nelze-li tyto skutečnosti zjistit z veřejných informačních zdro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nevyplňujte – vyplní pracovník vyřizující žádost 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a ve výši ............................... provedena ….......................... dne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adateli  </w:t>
      </w:r>
      <w:r>
        <w:rPr>
          <w:b/>
          <w:bCs/>
          <w:sz w:val="24"/>
          <w:szCs w:val="24"/>
        </w:rPr>
        <w:t>byla / nebyla</w:t>
      </w:r>
      <w:r>
        <w:rPr>
          <w:rFonts w:eastAsia="SimSun" w:cs="Segoe UI" w:ascii="Segoe UI" w:hAnsi="Segoe UI"/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 vydána parkovací karta    </w:t>
      </w:r>
      <w:r>
        <w:rPr>
          <w:sz w:val="20"/>
          <w:szCs w:val="20"/>
        </w:rPr>
        <w:t>(</w:t>
      </w:r>
      <w:r>
        <w:rPr>
          <w:rFonts w:eastAsia="SimSun" w:cs="Segoe UI" w:ascii="Segoe UI" w:hAnsi="Segoe UI"/>
          <w:sz w:val="20"/>
          <w:szCs w:val="20"/>
        </w:rPr>
        <w:t>*</w:t>
      </w:r>
      <w:r>
        <w:rPr>
          <w:sz w:val="20"/>
          <w:szCs w:val="20"/>
        </w:rPr>
        <w:t>nehodící škrtno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í kartu č.  ........................... vydal/a ................................. dne …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zaměstnance Mě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í kartu převzal …............................................................. dne 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8:46Z</dcterms:created>
  <dc:creator/>
  <dc:description/>
  <dc:language>en-US</dc:language>
  <cp:lastModifiedBy/>
  <cp:lastPrinted>2017-04-27T10:36:00Z</cp:lastPrinted>
  <dcterms:modified xsi:type="dcterms:W3CDTF">2017-05-17T10:58:23Z</dcterms:modified>
  <cp:revision>7</cp:revision>
  <dc:subject/>
  <dc:title/>
</cp:coreProperties>
</file>