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sz w:val="32"/>
          <w:szCs w:val="32"/>
          <w:u w:val="none"/>
        </w:rPr>
        <w:t>Městský úřad Sobotka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Boleslavská 440, 507 43 Sobotka, tel., fax: 493 544 384, e-mail: urad@sobotka.cz    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Odstavec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u w:val="single"/>
        </w:rPr>
        <w:t>Žádost o  povolení zvláštního užívání místní komunikac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Žadatel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méno a příjmení / název ............................................................................…... nar./ IČ ......…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a: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efon, e-mail    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řípadný zmocněnec zastupující na základě plné moci doložené k žádosti, jinak se nevyplňu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méno a příjmení / název ...................................................................................... nar./ IČ 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a: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efon, email    ................................................................   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V souladu s ust. § 25 odst. 6 písm. c)   zákona č.13/1997 Sb., o pozemních komunikacích ve znění pozdějších změn a § 40 odst. 5 vyhlášky č. 104/1997 Sb, kterou se provádí cit. zákon, žádám(e) o povolení zvláštního užívání pozemní(ch) komunikace(í):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Číslo komunikace*/ název ulice: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.................................………...........................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 číslo komunikace lze nahradit přesným popisem a přehlednou situací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ísto </w:t>
      </w:r>
      <w:r>
        <w:rPr>
          <w:rFonts w:cs="Times New Roman" w:ascii="Times New Roman" w:hAnsi="Times New Roman"/>
          <w:sz w:val="21"/>
          <w:szCs w:val="21"/>
        </w:rPr>
        <w:t>(č.p., pozemkové p.č., k.ú.): ............................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ůvod zvláštního užívání :</w:t>
      </w:r>
      <w:r>
        <w:rPr>
          <w:rFonts w:cs="Times New Roman" w:ascii="Times New Roman" w:hAnsi="Times New Roman"/>
          <w:sz w:val="21"/>
          <w:szCs w:val="21"/>
        </w:rPr>
        <w:t>...................................…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působ dotčení pozemku pozemní komunikace </w:t>
      </w:r>
      <w:r>
        <w:rPr>
          <w:rFonts w:cs="Times New Roman" w:ascii="Times New Roman" w:hAnsi="Times New Roman"/>
          <w:sz w:val="21"/>
          <w:szCs w:val="21"/>
        </w:rPr>
        <w:t xml:space="preserve">(výkop, protlak, skládka, lešení apod.): 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vláštní užívání bude v termínu </w:t>
      </w:r>
      <w:r>
        <w:rPr>
          <w:rFonts w:cs="Times New Roman" w:ascii="Times New Roman" w:hAnsi="Times New Roman"/>
          <w:sz w:val="21"/>
          <w:szCs w:val="21"/>
        </w:rPr>
        <w:t>(od-do): 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dpovědná osoba </w:t>
      </w:r>
      <w:r>
        <w:rPr>
          <w:rFonts w:cs="Times New Roman" w:ascii="Times New Roman" w:hAnsi="Times New Roman"/>
          <w:sz w:val="21"/>
          <w:szCs w:val="21"/>
        </w:rPr>
        <w:t xml:space="preserve">(jméno, příjmení, adresa, telefon  a narození - resp. název, sídlo, telefon a IČ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řílohy (postačují kopie):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přehledná situace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 vyjádření  dopr.  inspektorátu Policie ČR  Jičín (pokud může být ohrožena bezpečnost sil. provozu)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 stanovisko vlastníka místní komunikace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známka pro žadatele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Za povolení se vybírá  správní poplatek ve výši 100,--Kč , 500,--Kč , nebo 1000,--Kč (termín zvl. užívání do 10 dnů, do 6 měsíců a nad 6 měsíců), který je splatný předem.  Variabilní  symbol účtu MěÚ Sobotka bude sdělen při vyřizování žádosti.</w:t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bidi w:val="0"/>
        <w:spacing w:before="0" w:after="115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podpis žadatele (příp. i  razítko)</w:t>
      </w:r>
    </w:p>
    <w:sectPr>
      <w:type w:val="nextPage"/>
      <w:pgSz w:w="11906" w:h="16838"/>
      <w:pgMar w:left="1440" w:right="1178" w:gutter="0" w:header="0" w:top="590" w:footer="0" w:bottom="5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4"/>
      <w:szCs w:val="24"/>
      <w:lang w:val="cs-CZ" w:eastAsia="cs-CZ" w:bidi="ar-SA"/>
    </w:rPr>
  </w:style>
  <w:style w:type="paragraph" w:styleId="Heading4">
    <w:name w:val="Heading 4"/>
    <w:basedOn w:val="Nadpis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cs="Times New Roman"/>
      <w:b/>
      <w:bCs/>
      <w:sz w:val="24"/>
      <w:szCs w:val="24"/>
      <w:lang w:val="cs-CZ" w:eastAsia="cs-CZ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360" w:after="180"/>
      <w:ind w:left="0" w:right="0" w:hanging="0"/>
      <w:jc w:val="left"/>
      <w:textAlignment w:val="auto"/>
    </w:pPr>
    <w:rPr>
      <w:rFonts w:ascii="Arial" w:hAnsi="Arial" w:eastAsia="Lucida Sans Unicode" w:cs="Times New Roman"/>
      <w:sz w:val="40"/>
      <w:szCs w:val="40"/>
      <w:lang w:val="cs-CZ" w:eastAsia="cs-CZ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qFormat/>
    <w:pPr>
      <w:widowControl w:val="false"/>
      <w:suppressAutoHyphens w:val="true"/>
      <w:bidi w:val="0"/>
      <w:spacing w:before="0" w:after="115"/>
      <w:ind w:left="0" w:right="0" w:firstLine="480"/>
      <w:jc w:val="both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paragraph" w:styleId="Poznmka">
    <w:name w:val="Poznámka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Stnovannadpis">
    <w:name w:val="Stínovaný nadpis"/>
    <w:basedOn w:val="Nadpis"/>
    <w:qFormat/>
    <w:pPr>
      <w:widowControl w:val="false"/>
      <w:spacing w:before="360" w:after="180"/>
      <w:ind w:left="0" w:right="0" w:hanging="0"/>
      <w:jc w:val="center"/>
      <w:textAlignment w:val="auto"/>
    </w:pPr>
    <w:rPr>
      <w:rFonts w:cs="Times New Roman"/>
      <w:b/>
      <w:bCs/>
      <w:sz w:val="36"/>
      <w:szCs w:val="36"/>
      <w:lang w:val="cs-CZ" w:eastAsia="cs-CZ" w:bidi="ar-SA"/>
    </w:rPr>
  </w:style>
  <w:style w:type="paragraph" w:styleId="ListBullet">
    <w:name w:val="List Bullet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paragraph" w:styleId="Seznamoslovan">
    <w:name w:val="Seznam očíslovaný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ěsto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0:00Z</dcterms:created>
  <dc:creator>Uživatel</dc:creator>
  <dc:description/>
  <dc:language>en-US</dc:language>
  <cp:lastModifiedBy/>
  <cp:lastPrinted>2013-11-14T10:52:00Z</cp:lastPrinted>
  <dcterms:modified xsi:type="dcterms:W3CDTF">2015-09-22T08:30:46Z</dcterms:modified>
  <cp:revision>5</cp:revision>
  <dc:subject/>
  <dc:title>MěÚ  JIČ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Duczynski</vt:lpwstr>
  </property>
</Properties>
</file>