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M Ě S T S K Ý   Ú Ř A D   S O B O T K 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oleslavská 440, 507 43  Sobotka</w:t>
      </w:r>
    </w:p>
    <w:p>
      <w:pPr>
        <w:pStyle w:val="TextBody"/>
        <w:jc w:val="center"/>
        <w:rPr/>
      </w:pPr>
      <w:r>
        <w:rPr>
          <w:b/>
        </w:rPr>
        <w:t>E-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</w:rPr>
          <w:t>sobotka@craj.cz</w:t>
        </w:r>
      </w:hyperlink>
      <w:r>
        <w:rPr>
          <w:b/>
          <w:szCs w:val="24"/>
        </w:rPr>
        <w:t>,</w:t>
      </w:r>
      <w:r>
        <w:rPr>
          <w:b/>
        </w:rPr>
        <w:t xml:space="preserve"> tel. 493 571 4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j: TAJ/528/09-60.3/V5</w:t>
        <w:tab/>
        <w:tab/>
        <w:tab/>
        <w:tab/>
        <w:tab/>
        <w:tab/>
        <w:t>V Sobotce dne 23.3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Výroční zpráva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both"/>
        <w:rPr/>
      </w:pPr>
      <w:r>
        <w:rPr/>
        <w:t>V souladu s ust. § 18 odst.1 zákona č.106/1999 Sb., o svobodném přístupu k informacím, v platném znění, zveřejňujeme za uplynulý rok 2008 následující úda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počet podaných žádostí o informace</w:t>
        <w:tab/>
        <w:tab/>
        <w:tab/>
        <w:tab/>
        <w:t>2</w:t>
      </w:r>
    </w:p>
    <w:p>
      <w:pPr>
        <w:pStyle w:val="TextBody"/>
        <w:rPr/>
      </w:pPr>
      <w:r>
        <w:rPr/>
        <w:t xml:space="preserve">    </w:t>
      </w:r>
      <w:r>
        <w:rPr/>
        <w:t>počet vydaných rozhodnutí o odmítnutí žádosti</w:t>
        <w:tab/>
        <w:tab/>
        <w:tab/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počet podaných odvolání proti rozhodnutí</w:t>
        <w:tab/>
        <w:tab/>
        <w:tab/>
        <w:tab/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opis podstatných částí každého rozsudku soudu</w:t>
        <w:tab/>
        <w:tab/>
        <w:tab/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výčet poskytnutých výhradních licencí</w:t>
        <w:tab/>
        <w:tab/>
        <w:tab/>
        <w:tab/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počet stížností podaných podle §16a</w:t>
        <w:tab/>
        <w:tab/>
        <w:tab/>
        <w:tab/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) další informace vztahující se k uplatňování tohoto zákona: </w:t>
      </w:r>
    </w:p>
    <w:p>
      <w:pPr>
        <w:pStyle w:val="TextBody"/>
        <w:ind w:left="426" w:hanging="142"/>
        <w:jc w:val="both"/>
        <w:rPr/>
      </w:pPr>
      <w:r>
        <w:rPr/>
        <w:t>- počtem podaných žádostí o informace podle písm.a) se rozumí počet písemných žádostí; ústní informace zcela běžně podávané všemi orgány města jak občanům, tak i sdělovacím médiím, se v souladu se zákonem neevid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firstLine="720"/>
        <w:rPr/>
      </w:pPr>
      <w:r>
        <w:rPr/>
        <w:t>Ing. Jaroslav Šourek</w:t>
        <w:tab/>
        <w:tab/>
        <w:t xml:space="preserve">     tajemník MěÚ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Vyvěšeno dne: 23.3.2009</w:t>
      </w:r>
    </w:p>
    <w:p>
      <w:pPr>
        <w:pStyle w:val="TextBody"/>
        <w:ind w:left="851" w:hanging="851"/>
        <w:rPr/>
      </w:pPr>
      <w:r>
        <w:rPr/>
        <w:t>Sejmuto dne: ….................</w:t>
      </w:r>
    </w:p>
    <w:sectPr>
      <w:type w:val="nextPage"/>
      <w:pgSz w:w="11906" w:h="16838"/>
      <w:pgMar w:left="142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@cra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9:00Z</dcterms:created>
  <dc:creator>MU Sobotka</dc:creator>
  <dc:description/>
  <dc:language>en-US</dc:language>
  <cp:lastModifiedBy>Město Sobotka</cp:lastModifiedBy>
  <cp:lastPrinted>2009-03-23T12:09:00Z</cp:lastPrinted>
  <dcterms:modified xsi:type="dcterms:W3CDTF">2009-03-23T11:09:00Z</dcterms:modified>
  <cp:revision>2</cp:revision>
  <dc:subject/>
  <dc:title>M Ě S T S K Ý   Ú Ř A D   S O B O T K A </dc:title>
</cp:coreProperties>
</file>