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20"/>
          <w:sz w:val="3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0"/>
          <w:sz w:val="32"/>
        </w:rPr>
        <w:t xml:space="preserve">Žádost o dotaci (příspěvek z rozpočtu města Sobotka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20"/>
          <w:sz w:val="3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0"/>
          <w:sz w:val="32"/>
        </w:rPr>
        <w:t>na rok 2024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20"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0"/>
          <w:sz w:val="32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20"/>
          <w:sz w:val="32"/>
        </w:rPr>
        <w:t>právnická osoba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20"/>
          <w:sz w:val="32"/>
        </w:rPr>
      </w:pPr>
      <w:r>
        <w:rPr>
          <w:rFonts w:cs="Liberation Serif;Times New Roman" w:ascii="Liberation Serif;Times New Roman" w:hAnsi="Liberation Serif;Times New Roman"/>
          <w:color w:val="000000"/>
          <w:spacing w:val="20"/>
          <w:sz w:val="32"/>
        </w:rPr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690"/>
        <w:gridCol w:w="8019"/>
      </w:tblGrid>
      <w:tr>
        <w:trPr>
          <w:trHeight w:val="694" w:hRule="atLeast"/>
        </w:trPr>
        <w:tc>
          <w:tcPr>
            <w:tcW w:w="169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Název spolku</w:t>
            </w:r>
          </w:p>
        </w:tc>
        <w:tc>
          <w:tcPr>
            <w:tcW w:w="801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Sídlo spolku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(úplná adresa)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Předseda spolku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telefon/e-mail)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Osoba odpovědná za použití dotace na provoz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telefon/e-mail)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IČ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Bankovní spojení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číslo účtu)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Stručný popis činnosti spolku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členská základna, podíl mládeže, hlavní cíle činnosti spolku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Účel použití dotac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ožadovaná výše dotac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ozn: dotace se poskytuje do výše max 90% rozpočtu akce/činnosti</w:t>
            </w:r>
          </w:p>
        </w:tc>
        <w:tc>
          <w:tcPr>
            <w:tcW w:w="8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Rozpočet použití dotac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celá akce/činnost spolku)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oba, ve které bude dosaženo účelu dotace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důvodnění žádost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Povinné přílohy žádosti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loňskou skutečnost lze doložit v samostatné příloze)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color w:val="00000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 xml:space="preserve">Rozpočet na tento rok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 xml:space="preserve">Příjmy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>Výdaj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členské příspěvky                              spolková činnost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otace                                                provozní výdaj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statní</w:t>
            </w:r>
          </w:p>
          <w:p>
            <w:pPr>
              <w:pStyle w:val="Normal"/>
              <w:ind w:left="720" w:right="0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color w:val="00000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>Loňská skutečnost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 xml:space="preserve">Příjmy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>Výdaj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členské příspěvky                             spolková činnost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otace                                               provozní výdaj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statní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Spolek – právnická osoba uvede také identifikaci: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 osob zastupujících právnickou osobu s uvedením právního důvodu zastoupení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 osob s podílem v této právnické osobě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 osob, v nichž má přímý podíl, a o výši tohoto podílu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ind w:left="720" w:right="0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70"/>
        <w:gridCol w:w="3071"/>
        <w:gridCol w:w="3569"/>
      </w:tblGrid>
      <w:tr>
        <w:trPr>
          <w:trHeight w:val="207" w:hRule="atLeast"/>
        </w:trPr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datum vyhotovení žádosti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razítko spolku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podpis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 xml:space="preserve">** </w:t>
            </w:r>
          </w:p>
        </w:tc>
      </w:tr>
      <w:tr>
        <w:trPr>
          <w:trHeight w:val="1399" w:hRule="atLeast"/>
        </w:trPr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right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* * V případě zastoupení na základě plné moci doložte i tuto plnou m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7:00Z</dcterms:created>
  <dc:creator/>
  <dc:description/>
  <dc:language>en-US</dc:language>
  <cp:lastModifiedBy/>
  <dcterms:modified xsi:type="dcterms:W3CDTF">2023-11-08T15:49:15Z</dcterms:modified>
  <cp:revision>3</cp:revision>
  <dc:subject/>
  <dc:title/>
</cp:coreProperties>
</file>