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ý  ú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dence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 43 Sob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vydání voličského průkaz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Žádám o vydání voličského průkazu pro volbu prezidenta České republiky, které se budou konat v lednu 202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  -  I.  kolo voleb (13. a 14. ledna 2023)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II. kolo voleb (27. a 28. ledna 2023)*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, příjmení 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narození …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rvale bytem 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ičský průkaz </w:t>
        <w:tab/>
        <w:t>- převezmu osobně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vyzvedne pověřená osoba na základě plné moci s ověřeným </w:t>
        <w:tab/>
        <w:tab/>
        <w:tab/>
        <w:tab/>
        <w:t xml:space="preserve">   podpisem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zašlete na adresu trvalého pobytu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- zašlete na doručovací adresu:* ……………………………..    …....................................................…………………………………………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ašlete zastupitelskému úřadu ČR v  …...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 …...................... dne …....................        ….......................................................</w:t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spacing w:lineRule="auto" w:line="360"/>
        <w:jc w:val="both"/>
        <w:rPr/>
      </w:pPr>
      <w:r>
        <w:rPr/>
        <w:t>* nehodící se škrtněte                                                     (podpis je nutno úředně ověř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5:00Z</dcterms:created>
  <dc:creator>Pavlína Guciová</dc:creator>
  <dc:description/>
  <cp:keywords/>
  <dc:language>en-US</dc:language>
  <cp:lastModifiedBy>Pavlína Guciová</cp:lastModifiedBy>
  <cp:lastPrinted>2022-12-08T13:43:00Z</cp:lastPrinted>
  <dcterms:modified xsi:type="dcterms:W3CDTF">2023-01-02T08:28:00Z</dcterms:modified>
  <cp:revision>3</cp:revision>
  <dc:subject/>
  <dc:title/>
</cp:coreProperties>
</file>